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rPr>
                <w:rFonts w:ascii="Verdana" w:hAnsi="Verdana" w:cs="Verdana"/>
                <w:b/>
                <w:b/>
                <w:bCs/>
                <w:color w:val="FF6600"/>
                <w:sz w:val="21"/>
                <w:szCs w:val="21"/>
              </w:rPr>
            </w:pPr>
            <w:r>
              <w:rPr>
                <w:rFonts w:cs="Verdana" w:ascii="Verdana" w:hAnsi="Verdana"/>
                <w:b/>
                <w:bCs/>
                <w:color w:val="FF6600"/>
                <w:sz w:val="21"/>
                <w:szCs w:val="21"/>
              </w:rPr>
              <w:t>RIFORME/ PRODI VIGILE SULLE MOSSE DI VELTRONI, PARISI ATTACCA</w:t>
            </w:r>
          </w:p>
          <w:p>
            <w:pPr>
              <w:pStyle w:val="Normal"/>
              <w:rPr>
                <w:rFonts w:ascii="Verdana" w:hAnsi="Verdana" w:cs="Verdana"/>
                <w:b/>
                <w:b/>
                <w:bCs/>
                <w:color w:val="800000"/>
                <w:sz w:val="21"/>
                <w:szCs w:val="21"/>
              </w:rPr>
            </w:pPr>
            <w:r>
              <w:rPr>
                <w:rFonts w:cs="Verdana" w:ascii="Verdana" w:hAnsi="Verdana"/>
                <w:b/>
                <w:bCs/>
                <w:color w:val="800000"/>
                <w:sz w:val="21"/>
                <w:szCs w:val="21"/>
              </w:rPr>
              <w:t>I piccoli dell'Unione in subbuglio. Ma Prc è morbida</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br/>
                    <w:br/>
                    <w:t>Roma, 26 nov. (Apcom) - Il "nuovo bipolarismo" di Walter Veltroni scatena i 'piccoli' dell'Unione, che temono di essere tagliati fuori, e piace sempre meno agli ulivisti duri e puri come Arturo Parisi e Rosy Bindi. Ma, soprattutto, le mosse del segretario del Pd vengono valutate con attenzione anche dal presidente del Consiglio Romano Prodi, che fa del bipolarismo una bandiera e che, ovviamente, vede con preoccupazione le fibrillazioni nella maggioranza che derivano dal dialogo sulle riforme. Veltroni sa di dover rassicurare alleati e premier e non a caso oggi ha ribadito più volte che legge elettorali e riforme istituzionali sono "inscindibili". Il premier per ora osserva, registra che Veltroni ha incassato il sì di Fini sul pacchetto di riforme, che può garantire una maggiore tranquillità al governo almeno fino alla fine del 2008, ma guarda con attenzione all'insofferenza dei piccoli partiti della maggioranza: il premier, spiegano, vuole capire bene cosa ha in mente Veltroni quando parla di "nuovo bipolarismo", e ripete che il segretario del Pd deve muoversi con molta cautela per evitare rotture insanabili nella coalizione.</w:t>
                    <w:br/>
                    <w:br/>
                    <w:t xml:space="preserve">Veltroni continua a ripetere che non ci sono "assi privilegiati", che il dialogo è con tutti. Ma il progetto di una "nuova stagione del bipolarismo" rischia di avere inevitabilmente un interlocutore naturale in Fi. Del resto, non è difficile capire il perché.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Spiega Giorgio </w:t>
                  </w:r>
                  <w:r>
                    <w:rPr>
                      <w:rFonts w:cs="Verdana" w:ascii="Verdana" w:hAnsi="Verdana"/>
                      <w:b/>
                      <w:bCs/>
                      <w:color w:val="000000"/>
                      <w:sz w:val="18"/>
                      <w:szCs w:val="18"/>
                    </w:rPr>
                    <w:t>Tonini</w:t>
                  </w:r>
                  <w:r>
                    <w:rPr>
                      <w:rFonts w:cs="Verdana" w:ascii="Verdana" w:hAnsi="Verdana"/>
                      <w:color w:val="000000"/>
                      <w:sz w:val="18"/>
                      <w:szCs w:val="18"/>
                    </w:rPr>
                    <w:t>, membro dell'esecutivo: "Certo che non vogliamo un sistema delle 'mani libere', per questo servono correttivi di tipo maggioritario al sistema proporzionale come abbiamo nel 'Vassallum'. In fondo, in Spagna vincono sempre il Psoe o il Partito popolare, ma se andiamo a guardare Zapatero non avrebbe la maggioranza assoluta alle Cortes...". Zapatero, viene spiegato, governa grazie agli accordi con i partiti regionali, "ma il sistema è tale che è difficile poi far cadere il governo".</w:t>
                    <w:br/>
                    <w:t>Insomma, non si parla di un governo di maggioranza relativa, ma qualcosa di simile: lo schema 'veltroniano' prevede un sistema centrato sui "partiti a vocazione maggioritaria", che assumono un impegno "politico" e non formale prima del voto su candidato premier, programma e alleanze; un meccanismo che 'premi' in qualche modo i due partiti maggiori (come accade in Spagna) e che, in extrema ratio (se cioè nessuno raggiungesse il 51% dei seggi), permetta al partito che ha avuto la maggioranza relativa margini di manovra sufficienti a trovare in Parlamento i numeri necessari per dar vita al governo.</w:t>
                    <w:br/>
                    <w:br/>
                    <w:t xml:space="preserve">Uno schema che preoccupa appunto i piccoli dell'Unione ("Il Vassallum porta al bipartitismo", ripetono all'Udeur) e che rischia di far fibrillare la maggioranza: "Se si concepisce la riforma elettorale come una specie di randello da abbattere addosso ai partiti minori della coalizione per prenderne i voti è del tutto evidente che il leader del Partito democratico, lo voglia o no, finirà per tagliare il ramo sui cui è seduto Prodi", avverte Enrico Boselli. </w:t>
                  </w:r>
                </w:p>
                <w:p>
                  <w:pPr>
                    <w:pStyle w:val="Normal"/>
                    <w:rPr>
                      <w:rFonts w:ascii="Verdana" w:hAnsi="Verdana" w:cs="Verdana"/>
                      <w:color w:val="000000"/>
                      <w:sz w:val="18"/>
                      <w:szCs w:val="18"/>
                    </w:rPr>
                  </w:pPr>
                  <w:r>
                    <w:rPr>
                      <w:rFonts w:cs="Verdana" w:ascii="Verdana" w:hAnsi="Verdana"/>
                      <w:color w:val="000000"/>
                      <w:sz w:val="18"/>
                      <w:szCs w:val="18"/>
                    </w:rPr>
                    <w:t xml:space="preserve">Non solo: è uno schema che lascia perplesso anche Fini, preoccupato che si possa arrivare ad una riforma che marginalizzi A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Chi è meno allarmata e Rifondazione comunista, che per ora non alza i toni: il partito di Franco Giordano vede di buon occhio una legge elettorale che renda possibile anche la scelta di stare all'opposizione senza dover pagare un prezzo pesante in termini di seggi. E, sotto sotto, non vede male uno sbarramento di fatto un po' più alto del tedesco, che renderebbe la 'Cosa Rossa' un progetto irrinunciabile.</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1:26:00Z</dcterms:created>
  <dc:creator>Salerno</dc:creator>
  <dc:description/>
  <cp:keywords/>
  <dc:language>en-US</dc:language>
  <cp:lastModifiedBy>Salerno</cp:lastModifiedBy>
  <dcterms:modified xsi:type="dcterms:W3CDTF">2007-11-26T21:37:00Z</dcterms:modified>
  <cp:revision>3</cp:revision>
  <dc:subject/>
  <dc:title>Apc-RIFORME/ PRODI VIGILE SULLE MOSSE DI VELTRONI, PARISI ATTACCA</dc:title>
</cp:coreProperties>
</file>