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CO/ TONINI (ULIVO): CONSONANZA TRA NOTA CEI E PROGRAMMA UNION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E' quanto emerge da "una corretta lettura del testo" (Riformista) </w:t>
              <w:br/>
              <w:br/>
              <w:t xml:space="preserve">Roma, 29 mar. (APCom) - "La nota del Consiglio permanente della Cei sulla famiglia e sulle unioni di fatto è un testo sofferto e perciò tanto più autentico e autorevole", scrive il senatore dell'Ulivo Giorgio </w:t>
            </w:r>
            <w:r>
              <w:rPr>
                <w:bCs/>
              </w:rPr>
              <w:t>Tonini</w:t>
            </w:r>
            <w:r>
              <w:rPr/>
              <w:t xml:space="preserve"> in un commento sul quotidiano Il Riformista in edicola domani. "Da una corretta lettura della nota - si legge nell'articolo del senatore </w:t>
            </w:r>
            <w:r>
              <w:rPr>
                <w:bCs/>
              </w:rPr>
              <w:t>Tonini</w:t>
            </w:r>
            <w:r>
              <w:rPr/>
              <w:t xml:space="preserve"> - si ricavano pertanto tre conclusioni che potranno apparire paradossali solo a chi dei testi in questione abbia operato una lettura superficiale".</w:t>
              <w:br/>
              <w:br/>
              <w:t>"La prima è l'impressionante consonanza, quasi letterale, tra quello che a me pare il passaggio centrale della nota e le famose sette righe che all'argomento dedica il programma dell'Unione: programma che impegna il centrosinistra al riconoscimento giuridico non delle unioni di fatto, bensì dei 'diritti delle persone' che convivono. Sia nella nota Cei, che nel programma dell'Unione si parla di persone, dunque di diritti individuali, come tali da riconoscere a prescindere dal sesso o dall'orientamento sessuale".</w:t>
              <w:br/>
              <w:br/>
              <w:t xml:space="preserve">La seconda considerazione di </w:t>
            </w:r>
            <w:r>
              <w:rPr>
                <w:bCs/>
              </w:rPr>
              <w:t>Tonini</w:t>
            </w:r>
            <w:r>
              <w:rPr/>
              <w:t xml:space="preserve"> è che la nota della Cei "non sceglie" tra le due diverse vie rappresentate dai Dico e dalla proposta del Forum delle famiglie ("libertà contrattuale ed eventuali interventi sul codice civile"). "Questo atteggiamento - scrive il senatore - è corretto ed opportuno e andrebbe raccolto dai cattolici impegnati sull'una o sull'altra ipotesi come un invito ad un confronto pacato, senza reciproche scomuniche".</w:t>
              <w:br/>
              <w:br/>
              <w:t xml:space="preserve">Terza ed ultima conclusione: "In questa discussione tra proposte diverse, l'ipotesi del Forum appare a mio modo di vedere assai più esposta di quella del Governo al rischio di introdurre nel nostro ordinamento forme di 'simil-matrimonio'. E' infatti difficile negare - conclude </w:t>
            </w:r>
            <w:r>
              <w:rPr>
                <w:bCs/>
              </w:rPr>
              <w:t>Tonini</w:t>
            </w:r>
            <w:r>
              <w:rPr/>
              <w:t xml:space="preserve"> - che il radicamento giuridico dei contratti tra conviventi nel codice civile (lo stesso sul quale si fonda l'istituto del matrimonio) appaia simbolicamente assai più impegnativo del ricorso alla legge sull'anagraf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2:00Z</dcterms:created>
  <dc:creator>DS del Trentino</dc:creator>
  <dc:description/>
  <cp:keywords/>
  <dc:language>en-US</dc:language>
  <cp:lastModifiedBy>DS del Trentino</cp:lastModifiedBy>
  <dcterms:modified xsi:type="dcterms:W3CDTF">2007-03-30T15:47:00Z</dcterms:modified>
  <cp:revision>1</cp:revision>
  <dc:subject/>
  <dc:title>DICO/ TONINI (ULIVO): CONSONANZA TRA NOTA CEI E PROGRAMMA UNIONE </dc:title>
</cp:coreProperties>
</file>